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раметры радиальных однорядных шарикоподшипников типа 0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[</w:t>
      </w:r>
      <w:r>
        <w:rPr/>
        <w:t xml:space="preserve"> выдержка из</w:t>
      </w:r>
      <w:r>
        <w:rPr>
          <w:lang w:val="en-US"/>
        </w:rPr>
        <w:t xml:space="preserve"> </w:t>
      </w:r>
      <w:r>
        <w:rPr/>
        <w:t>ГОСТа  8338 – 75</w:t>
      </w:r>
      <w:r>
        <w:rPr>
          <w:lang w:val="en-US"/>
        </w:rPr>
        <w:t xml:space="preserve"> ]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89355</wp:posOffset>
                </wp:positionV>
                <wp:extent cx="6656070" cy="708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708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5"/>
                              <w:gridCol w:w="1046"/>
                              <w:gridCol w:w="1083"/>
                              <w:gridCol w:w="1140"/>
                              <w:gridCol w:w="1060"/>
                              <w:gridCol w:w="992"/>
                              <w:gridCol w:w="741"/>
                              <w:gridCol w:w="1026"/>
                              <w:gridCol w:w="1026"/>
                              <w:gridCol w:w="1083"/>
                            </w:tblGrid>
                            <w:tr>
                              <w:trPr/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лов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ые размеры , мм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 , H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 , H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/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w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рхлёгкая серия диаметров 8, ширин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8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30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8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58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8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0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Сверхлёгкая серия диаметров 9, ширин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9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68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9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9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58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9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9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9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38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9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00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8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0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9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00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0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9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50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0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1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96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2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0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верхлёгкая серия диаметро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, ширин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15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68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08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30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08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обо лёгкая серия диаметров 1, ширин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?9?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58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96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0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96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6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0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76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0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ёгкая серия диаметров 2,ширин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58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38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17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96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1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0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96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6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0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96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2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0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76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57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0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86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69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6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яя серия диаметров 3, ширин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58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96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7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0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???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???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36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3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pt;height:558.2pt;mso-wrap-distance-left:9pt;mso-wrap-distance-right:9pt;mso-wrap-distance-top:0pt;mso-wrap-distance-bottom:0pt;margin-top:93.65pt;mso-position-vertical-relative:page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5"/>
                        <w:gridCol w:w="1046"/>
                        <w:gridCol w:w="1083"/>
                        <w:gridCol w:w="1140"/>
                        <w:gridCol w:w="1060"/>
                        <w:gridCol w:w="992"/>
                        <w:gridCol w:w="741"/>
                        <w:gridCol w:w="1026"/>
                        <w:gridCol w:w="1026"/>
                        <w:gridCol w:w="1083"/>
                      </w:tblGrid>
                      <w:tr>
                        <w:trPr/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3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ые размеры , мм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 , H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 , H</w:t>
                            </w:r>
                          </w:p>
                        </w:tc>
                        <w:tc>
                          <w:tcPr>
                            <w:tcW w:w="1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/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w</w:t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рхлёгкая серия диаметров 8, ширин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08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30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08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58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08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00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500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верхлёгкая серия диаметров 9, ширин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09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68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09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09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58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09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00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09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00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096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38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09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00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8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500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09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00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500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099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50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500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10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96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2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500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верхлёгкая серия диаметров 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 xml:space="preserve">, ширин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15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68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08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30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08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00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7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обо лёгкая серия диаметров 1, ширин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?9?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58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96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500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96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6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500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76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500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ёгкая серия диаметров 2,ширин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58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38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17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96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1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500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96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6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500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96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2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500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76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57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500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86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69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6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няя серия диаметров 3, ширин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58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96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7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500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???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???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36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3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раметры радиально – упорных однорядных шарикоподшипник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38885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97.55pt;mso-position-vertical-relative:page;margin-left:273.9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[ выдержка из ГОСТа  831 – 75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288415</wp:posOffset>
                </wp:positionV>
                <wp:extent cx="6656070" cy="4001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400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5"/>
                              <w:gridCol w:w="1046"/>
                              <w:gridCol w:w="1083"/>
                              <w:gridCol w:w="1140"/>
                              <w:gridCol w:w="1060"/>
                              <w:gridCol w:w="992"/>
                              <w:gridCol w:w="741"/>
                              <w:gridCol w:w="1026"/>
                              <w:gridCol w:w="1026"/>
                              <w:gridCol w:w="1083"/>
                            </w:tblGrid>
                            <w:tr>
                              <w:trPr/>
                              <w:tc>
                                <w:tcPr>
                                  <w:tcW w:w="1048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обо лёгкая се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1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7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17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10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7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27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ёгкая се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20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???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???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58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0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п 1006000. Серия диаметров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609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0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609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0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609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38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0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п 6000. Серия диаметров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1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96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0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76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0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п 36000. Серия диаметров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100К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76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?4170?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?250?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0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Тип 46000. Серия диаметров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100Ю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76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?4170?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?250?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0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п  6000. Серия диаметров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2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58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2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17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2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96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0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2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76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0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28К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76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pt;height:315.1pt;mso-wrap-distance-left:9pt;mso-wrap-distance-right:9pt;mso-wrap-distance-top:0pt;mso-wrap-distance-bottom:0pt;margin-top:101.45pt;mso-position-vertical-relative:page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5"/>
                        <w:gridCol w:w="1046"/>
                        <w:gridCol w:w="1083"/>
                        <w:gridCol w:w="1140"/>
                        <w:gridCol w:w="1060"/>
                        <w:gridCol w:w="992"/>
                        <w:gridCol w:w="741"/>
                        <w:gridCol w:w="1026"/>
                        <w:gridCol w:w="1026"/>
                        <w:gridCol w:w="1083"/>
                      </w:tblGrid>
                      <w:tr>
                        <w:trPr/>
                        <w:tc>
                          <w:tcPr>
                            <w:tcW w:w="1048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обо лёгкая се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10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7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17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10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7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27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ёгкая се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20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???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???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58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500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п 1006000. Серия диаметров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609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00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500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609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00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500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6096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38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500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п 6000. Серия диаметров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1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96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500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0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76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500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п 36000. Серия диаметров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100К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76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?4170?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?250?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500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Тип 46000. Серия диаметров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100Ю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76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?4170?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?250?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500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п  6000. Серия диаметров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2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58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2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17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26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96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500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2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76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500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28К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76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539" w:gutter="0" w:header="0" w:top="507" w:footer="0" w:bottom="53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8:26:00Z</dcterms:created>
  <dc:creator>Филя</dc:creator>
  <dc:description/>
  <cp:keywords/>
  <dc:language>en-US</dc:language>
  <cp:lastModifiedBy>Филя</cp:lastModifiedBy>
  <dcterms:modified xsi:type="dcterms:W3CDTF">2005-03-28T13:16:00Z</dcterms:modified>
  <cp:revision>7</cp:revision>
  <dc:subject/>
  <dc:title>Параметры радиальных однорядных шарикоподшипников типа 0000</dc:title>
</cp:coreProperties>
</file>